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6217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0"/>
        <w:gridCol w:w="2780"/>
        <w:gridCol w:w="1976"/>
        <w:gridCol w:w="2890"/>
        <w:gridCol w:w="2834"/>
        <w:gridCol w:w="1877"/>
      </w:tblGrid>
      <w:tr>
        <w:trPr/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тральный оф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Чебоксары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-р Денисова, 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Н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с 9:00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18:0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СБ- ВСК  вых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-33-33    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ru-RU"/>
              </w:rPr>
              <w:t>Чувашская Республи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ru-RU"/>
              </w:rPr>
              <w:t>Рынок Шупашкар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павильон)</w:t>
            </w:r>
          </w:p>
          <w:p>
            <w:pPr>
              <w:pStyle w:val="Normal"/>
              <w:pBdr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.Чебоксары, ул. Тракторостроителей д. 7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Н-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П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с 9:00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zxx" w:bidi="zxx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:00  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СБ- ВСК с 9:00 до 18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91399143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г. Алатырь (центральный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ерекресток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pBdr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у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осковск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д. 114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8:00-19:00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7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89276676233</w:t>
            </w:r>
          </w:p>
        </w:tc>
      </w:tr>
      <w:tr>
        <w:trPr>
          <w:trHeight w:val="453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ТК «Центральный»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Чебоксары, ул. Гагарина, 1.  Центральный рынок   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Н-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П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с 9:00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zxx" w:bidi="zxx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:00  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СБ- ВСК с 9:00 до 18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863942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г. Цивильск (ТД "Встреча")   </w:t>
            </w:r>
          </w:p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ул. Просвещения, д. 25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9:00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6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276678851</w:t>
            </w:r>
          </w:p>
        </w:tc>
      </w:tr>
      <w:tr>
        <w:trPr>
          <w:trHeight w:val="453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ТК «Северный» (Северная ярмарк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 №10   г. Чебоксары, Московский проспект, д.40Б корпус 12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Н-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П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с 9:00 до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1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:00  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СБ- ВСК с 9:00 до 1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  <w:lang w:val="ru-RU" w:eastAsia="zh-CN" w:bidi="hi-IN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91399143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г. Канаш (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анашский городской рыно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д.13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9:0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6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6679920</w:t>
            </w:r>
          </w:p>
        </w:tc>
      </w:tr>
      <w:tr>
        <w:trPr>
          <w:trHeight w:val="463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"Привокзальная"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павильон</w:t>
            </w:r>
          </w:p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. Чебоксары, ул. Привокзальн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д. 3    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Н-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П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с 9:00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zxx" w:bidi="zxx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:00  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СБ- ВСК с 9:00 до 18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668664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г. Ядрин</w:t>
            </w:r>
          </w:p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у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50 лет октября, 73 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8:00-19:00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7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913991400</w:t>
            </w:r>
          </w:p>
        </w:tc>
      </w:tr>
      <w:tr>
        <w:trPr>
          <w:trHeight w:val="4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ТД «Пятерочка»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этаж, г. Чебоксары, ул. Тракторостроителей д.9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Н-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П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с 9:00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zxx" w:bidi="zxx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:00  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СБ- ВСК с 9:00 до 18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7844039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г. Шумерля (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ru-RU"/>
              </w:rPr>
              <w:t>Рынок)</w:t>
            </w:r>
          </w:p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Базарная площадь, д.1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8:00-19:00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7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89276671852</w:t>
            </w:r>
          </w:p>
        </w:tc>
      </w:tr>
      <w:tr>
        <w:trPr>
          <w:trHeight w:val="466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г. Новочебоксарск: 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ru-RU"/>
              </w:rPr>
              <w:t>с. Батырево ТД Золотой Век</w:t>
            </w:r>
          </w:p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ул. Дружбы, д. 6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жедневно с 09:00-17:00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89276686690</w:t>
            </w:r>
          </w:p>
        </w:tc>
      </w:tr>
      <w:tr>
        <w:trPr>
          <w:trHeight w:val="501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ru-RU"/>
              </w:rPr>
              <w:t>ТД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ru-RU"/>
              </w:rPr>
              <w:t>Экспресс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этаж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Новочебоксарск, Ельниковский проезд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Н-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П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с 9:00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zxx" w:bidi="zxx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:00  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СБ- ВСК с 9:00 до 18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1399142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гт. Ибреси (ТД «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на»), 2 этаж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Маресьева, 33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7:0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выходно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6689416</w:t>
            </w:r>
          </w:p>
        </w:tc>
      </w:tr>
      <w:tr>
        <w:trPr/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еспублика Татарстан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. Вурнары (рынок «Шанс»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 К.Маркса, 49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8:00-17:00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9:00-17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9276689417</w:t>
            </w:r>
          </w:p>
        </w:tc>
      </w:tr>
      <w:tr>
        <w:trPr>
          <w:trHeight w:val="425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г. Буинск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л. Космовского, 79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ПН-П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zxx" w:eastAsia="zxx" w:bidi="zxx"/>
              </w:rPr>
              <w:t>0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:00 до 1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:0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СБ- ВС с 9:00 до 1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  <w:lang w:val="ru-RU" w:eastAsia="zh-CN" w:bidi="hi-IN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zxx" w:bidi="zxx"/>
              </w:rPr>
              <w:t>8991198030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г. Козловка (магазин «Добрый»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Лобачевского, 26А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8:30-1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en-US" w:eastAsia="zh-CN" w:bidi="hi-IN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: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en-US" w:eastAsia="zh-CN" w:bidi="hi-IN"/>
              </w:rPr>
              <w:t>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7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9023282333</w:t>
            </w:r>
          </w:p>
        </w:tc>
      </w:tr>
      <w:tr>
        <w:trPr>
          <w:trHeight w:val="535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Республика Марий Эл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п. Урмары (здание аптеки «Низкие цены»)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Ленина, 8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8:00-18:0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7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9276678821</w:t>
            </w:r>
          </w:p>
        </w:tc>
      </w:tr>
      <w:tr>
        <w:trPr>
          <w:trHeight w:val="46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Пгт.Советский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спублика Марий Эл., пгт. Советский ., ул. Победы 22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Н-ПТ с 09:00-18:00</w:t>
            </w:r>
          </w:p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СБ-ВСК с 09:00-15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7119977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. Порецкое (Здание Россельхозбанка)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Ульянова, 24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 xml:space="preserve">ПН-П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 8:00 до 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:0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СБ-ВСК выходно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89276670857 </w:t>
            </w:r>
          </w:p>
        </w:tc>
      </w:tr>
      <w:tr>
        <w:trPr/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Пгт.Сернур 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спублика Марий Эл .,пгт.С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нур .,ул.Советская 44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 xml:space="preserve">ПН-ПТ с 09:00-18:00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СБ-ВСК выходно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841047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с. Красноармейское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 Ленина,22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8:00 до 17:00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выходно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9914650936</w:t>
            </w:r>
          </w:p>
        </w:tc>
      </w:tr>
      <w:tr>
        <w:trPr/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г. Волжск (Автовокзал)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Ленина, 5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9:00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8:00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71191325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 Алик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ская 9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ПН-П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с 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zxx" w:eastAsia="zxx" w:bidi="zxx"/>
              </w:rPr>
              <w:t>8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00 до 17:30 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СБ-ВС выходной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13991428</w:t>
            </w:r>
          </w:p>
        </w:tc>
      </w:tr>
      <w:tr>
        <w:trPr/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ТЦ Народный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спублика Марий Эл, г. Йошкар Ола, ул. Йывана Кырли д.24 (ТЦ Народный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9:00</w:t>
            </w:r>
          </w:p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7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zxx" w:bidi="zxx"/>
              </w:rPr>
              <w:t>8937119138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.Моргауш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л. 50 лет Октября, 4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8:30-17:00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9:00-17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zxx" w:bidi="zxx"/>
              </w:rPr>
              <w:t>89278491238</w:t>
            </w:r>
          </w:p>
        </w:tc>
      </w:tr>
      <w:tr>
        <w:trPr/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pBdr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г. Йошкар-Ола №4 (ЙО 4)</w:t>
            </w:r>
          </w:p>
          <w:p>
            <w:pPr>
              <w:pStyle w:val="Style19"/>
              <w:widowControl w:val="false"/>
              <w:pBdr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л. Красноармейская, д. 43 (ТЦ Дом Быта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9: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8: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7070763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ариинский Посад (здание Аптеки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л.Николаева,48/6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ПН-П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с 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zxx" w:eastAsia="zxx" w:bidi="zxx"/>
              </w:rPr>
              <w:t>8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00 до 17:00  </w:t>
            </w:r>
          </w:p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СБ-ВСК выходной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zxx" w:bidi="zxx"/>
              </w:rPr>
              <w:t xml:space="preserve">89276686610 </w:t>
            </w:r>
          </w:p>
        </w:tc>
      </w:tr>
      <w:tr>
        <w:trPr>
          <w:trHeight w:val="579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омбатхей</w:t>
            </w:r>
          </w:p>
          <w:p>
            <w:pPr>
              <w:pStyle w:val="Style19"/>
              <w:widowControl w:val="false"/>
              <w:pBdr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спублика Марий Эл, г. Йошкар Ола, Бульвар Чавайна д. 16 (ТЦ Ананас)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 xml:space="preserve">ПН-ПТ с 09:00-19:00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СБ-ВСК с 09:00-16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xx" w:bidi="zxx"/>
              </w:rPr>
              <w:t xml:space="preserve">89276803306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zxx" w:bidi="zxx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zxx" w:bidi="zxx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zxx" w:bidi="zxx"/>
              </w:rPr>
              <w:t>ижний Новгород и Нижегородская область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Нижегородская обл., с. Большое Болдино, ул. Красная д.4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выходно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30819164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ижегородская обл., г. Лысково, ул. Мичурина, д.56а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WWStrongEmphasis"/>
                <w:rFonts w:eastAsia="Times New Roman" w:cs="Times New Roman"/>
                <w:b w:val="false"/>
                <w:bCs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WWStrongEmphasis"/>
                <w:rFonts w:cs="Times New Roman"/>
                <w:b w:val="false"/>
                <w:bCs w:val="false"/>
                <w:sz w:val="16"/>
                <w:szCs w:val="16"/>
                <w:lang w:val="ru-RU"/>
              </w:rPr>
              <w:t xml:space="preserve">ПН-ПТ  с 9:00 до 18:00   </w:t>
            </w:r>
          </w:p>
          <w:p>
            <w:pPr>
              <w:pStyle w:val="Standard"/>
              <w:jc w:val="center"/>
              <w:rPr/>
            </w:pPr>
            <w:r>
              <w:rPr>
                <w:rStyle w:val="WWStrongEmphasis"/>
                <w:rFonts w:eastAsia="Times New Roman" w:cs="Times New Roman"/>
                <w:b w:val="false"/>
                <w:bCs w:val="false"/>
                <w:sz w:val="16"/>
                <w:szCs w:val="16"/>
                <w:lang w:val="ru-RU"/>
              </w:rPr>
              <w:t xml:space="preserve">     </w:t>
            </w:r>
            <w:r>
              <w:rPr>
                <w:rStyle w:val="WWStrongEmphasis"/>
                <w:rFonts w:cs="Times New Roman"/>
                <w:b w:val="false"/>
                <w:bCs w:val="false"/>
                <w:sz w:val="16"/>
                <w:szCs w:val="16"/>
                <w:lang w:val="ru-RU"/>
              </w:rPr>
              <w:t>СБ- ВС с 9 до  17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89101409196</w:t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 обл., г. Арзамас, пр. Ленина, д.123а, П1, павильон ТЦ «Колизей»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7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930819277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 обл., рп Воскресенское ул. Коммунистическая д 133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8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4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101411128</w:t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 обл., п. Воротынец,  М.Горького д. 104 (здание сбербанка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 -17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3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930819410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Нижегородская обл., г. Шахунья, ул. Гагарина, д.8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8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4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9308198297</w:t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Нижегородская обл., р.п. Дальнее Константиново у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оветская д.34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7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выходно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0819079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Гордеевский Универмаг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г. Нижний Новгород, ул. Гордеевская д.2а (новое здание, 1 этаж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20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8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89101408715</w:t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Нижегородская обл., р.п. Ковернино, ул. 50 лет ВЛКСМ, д.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7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4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20001156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Ц Нагорный Универсам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г. Нижний Новгород пл. Советская д. 3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8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9101408271</w:t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Нижегородская обл., п. Красные Баки, ул. Пролетарская, д. 1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8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4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0819414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Н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ТЦ</w:t>
            </w:r>
            <w:r>
              <w:rPr>
                <w:rStyle w:val="1"/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овый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век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Style w:val="1"/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.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овгород,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ул.</w:t>
            </w:r>
            <w:r>
              <w:rPr>
                <w:rStyle w:val="1"/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Дьяконова,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д.11а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(ТЦ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"Новый</w:t>
            </w:r>
            <w:r>
              <w:rPr>
                <w:rStyle w:val="1"/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Век"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9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8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9307100167</w:t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Нижегородская обл., г. Семенов, ул. Ленина, д.13 (м-н "ЛАДЬЯ"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8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5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08100205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Н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Автозаводский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Веденяпина</w:t>
            </w: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г. Нижний Новгород, ул. Веденяпина д.6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9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7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9307100546</w:t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 обл., п. Тонкино, ул. Октябрьская, д.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hi-IN"/>
              </w:rPr>
              <w:t xml:space="preserve">4а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7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4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0819190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г. Бор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ижегородская обл., г. Бор, ул. Интернациональная, д.</w:t>
            </w:r>
            <w:r>
              <w:rPr>
                <w:rStyle w:val="1"/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hi-IN"/>
              </w:rPr>
              <w:t>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ru-RU" w:eastAsia="zh-CN" w:bidi="hi-IN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: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СБ-ВСК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выходно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89101411246</w:t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Богородск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л.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огородск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нина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189.(ТЦ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Маленька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на"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Н-ПТ: 09:00-15: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СБ-ВС выходно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9308190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Городец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</w:t>
            </w:r>
            <w:r>
              <w:rPr>
                <w:rStyle w:val="1"/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обл.,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ородец,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ул.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Фигнер,</w:t>
            </w:r>
            <w:r>
              <w:rPr>
                <w:rStyle w:val="1"/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д.3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8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с 09:00-16: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9308100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 обл., г. Урень, ул. Ленина, д.100Г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ПН-ПТ  с 9:00 до 18:00   </w:t>
            </w:r>
          </w:p>
          <w:p>
            <w:pPr>
              <w:pStyle w:val="Standard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СБ- ВС   с 9:00 до 14: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90472975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Навашино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обл.,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авашино,</w:t>
            </w:r>
            <w:r>
              <w:rPr>
                <w:rStyle w:val="1"/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пер.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Дзержинского,</w:t>
            </w:r>
            <w:r>
              <w:rPr>
                <w:rStyle w:val="1"/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д.5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8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выходно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9308194117</w:t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Балахна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обл.,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Балахна,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пл.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Советска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павильон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№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7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выходно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9308190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Заволжье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обл.,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Заволжье,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ул.Баумана,25</w:t>
            </w:r>
            <w:r>
              <w:rPr>
                <w:rStyle w:val="1"/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(м-н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ЕРМЕС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333333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Н-ПТ с 09:00-17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выходно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9308194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Выкса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обл.,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Выкса,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ул.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Островского,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д.33А.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(Старый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Универмаг возле салона МТС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Н-ПТ с 09:00-18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ru-RU"/>
              </w:rPr>
              <w:t>СБ-ВСК вых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930819410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. Дзержинск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Кристалл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Нижегородск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обл.,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Дзержинск,</w:t>
            </w:r>
            <w:r>
              <w:rPr>
                <w:rStyle w:val="1"/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ул.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Гайдара,</w:t>
            </w:r>
            <w:r>
              <w:rPr>
                <w:rStyle w:val="1"/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д. 59Г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(ТЦ</w:t>
            </w:r>
            <w:r>
              <w:rPr>
                <w:rStyle w:val="1"/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"Кристалл"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-ПТ с 09:00-1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СБ-ВСК выходно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  <w:lang w:val="ru-RU"/>
              </w:rPr>
              <w:t>89101411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dcterms:modified xsi:type="dcterms:W3CDTF">2024-10-17T06:06:10Z</dcterms:modified>
  <cp:revision>24</cp:revision>
  <dc:subject/>
  <dc:title/>
</cp:coreProperties>
</file>